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64652551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6.2018                                                                                                      № 12-П</w:t>
      </w:r>
    </w:p>
    <w:p>
      <w:pPr>
        <w:pStyle w:val="Normal"/>
        <w:tabs>
          <w:tab w:val="clear" w:pos="720"/>
          <w:tab w:val="left" w:pos="4560" w:leader="none"/>
          <w:tab w:val="left" w:pos="6960" w:leader="none"/>
        </w:tabs>
        <w:rPr>
          <w:sz w:val="28"/>
        </w:rPr>
      </w:pPr>
      <w:r>
        <w:rPr>
          <w:sz w:val="28"/>
        </w:rPr>
        <w:tab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проведения оценки эффективности реализации муниципальных программ Михайловского сельсовета Дзержинского района Красноярского края и критериев оценки эффективности реализации муниципальных программ Михай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оведения оценки эффективности реализации муниципальных программ Михайловского сельсовета Дзержинского района Красноярского края и критериев оценки эффективности реализации муниципальных программ Михайловского сельсовета, согласно прилож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00" w:after="0"/>
        <w:ind w:firstLine="720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Style16"/>
        <w:shd w:fill="FFFFFF" w:val="clear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периодическом печатном издании «Информационный вестник».</w:t>
      </w:r>
    </w:p>
    <w:p>
      <w:pPr>
        <w:pStyle w:val="Style16"/>
        <w:shd w:fill="FFFFFF" w:val="clear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Глава сельсовета</w:t>
        <w:tab/>
        <w:t xml:space="preserve">                         В.В. Судникович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Приложение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к постановлению администрации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Михайловского  сельсовета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/>
      </w:pPr>
      <w:r>
        <w:rPr>
          <w:sz w:val="24"/>
          <w:szCs w:val="24"/>
        </w:rPr>
        <w:tab/>
        <w:t xml:space="preserve">                         от 28.06.2018 года № 12-П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  <w:br/>
        <w:t>проведения оценки эффективности реализации муниципальных программ Михайловского сельсовета Дзержинского района Красноярского края и критериев оценки эффективности реализации муниципальных программ Михайл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0" w:after="105"/>
        <w:ind w:firstLine="300"/>
        <w:rPr/>
      </w:pPr>
      <w:r>
        <w:rPr>
          <w:color w:val="000000"/>
          <w:sz w:val="28"/>
          <w:szCs w:val="28"/>
        </w:rPr>
        <w:t xml:space="preserve">1.1. Порядок оценки эффективности муниципальных программ, действующих на территории </w:t>
      </w:r>
      <w:r>
        <w:rPr>
          <w:sz w:val="28"/>
          <w:szCs w:val="28"/>
        </w:rPr>
        <w:t xml:space="preserve">Михайловского </w:t>
      </w:r>
      <w:r>
        <w:rPr>
          <w:color w:val="000000"/>
          <w:sz w:val="28"/>
          <w:szCs w:val="28"/>
        </w:rPr>
        <w:t>сельсовета Дзержинского района Красноярского края (далее – Программы), разработан с целью создания условий и предпосылок для оптимизации управления муниципальными финансами и результативной реализации Программ, перераспределения финансовых ресурсов в пользу наиболее эффективных направлений, сокращения малоэффективных, необоснованных бюджетных расходов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оценки эффективности реализации муниципальной программы применяются основные целевые индикаторы (далее – целевые индикаторы), указанные в паспорте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РАЗРАБОТКА ЦЕЛЕВЫХ ИНДИКАТОРОВ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ачестве целевых индикаторов оценки эффективности реализации Программы используются измеряемые количественные показатели, направленные на решение поставленных в Программе задач, позволяющие оценить ход реализации конкретной Программы по этапам. Целевые индикаторы разрабатываются, исходя из поставленных целей Программы, показателей конечного результата, показателей экономической эффективности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целевых индикаторов позволяет осуществить мониторинг достижения стратегических целей и задач в рамках Программы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выборе индикаторов для проведения мониторинга и оценки социально- экономической эффективности Программы следует учитывать значение отчетных показателей за прошлые периоды, сложившиеся тенденции, факторы и условия, определяющие динамику показателей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ключаемые в систему индикаторов отчетные показатели должны в максимально возможной степени соответствовать следующим требованиям: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сть отражения происходящих социально – экономических изменений: отчетные данные должны быть достаточно точными, погрешности измерения не должны приводить к искаженному представлению о результатах реализации Программы;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ивность: формальное выполнение Программы ведет к улучшению отчетности и ухудшению реального положения дел;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ость: следует избегать излишне сложных показателей, определение показателя должно обеспечивать однозначность его интерпретации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могут быть использованы иные показатели, характеризующие результат от выполнения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ПОРЯДОК ОЦЕНКИ ЭФФЕКТИВНОСТИ ПРОГРАММ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эффективности Программ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ка эффективности производится по следующим направлениям: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достижения целей, решения задач Программы;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соответствия запланированному уровню затрат по определенному мероприятию Программы;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ая эффективность –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before="0" w:after="105"/>
        <w:ind w:firstLine="300"/>
        <w:rPr/>
      </w:pPr>
      <w:r>
        <w:rPr>
          <w:bCs/>
          <w:i/>
          <w:iCs/>
          <w:color w:val="000000"/>
          <w:sz w:val="28"/>
          <w:szCs w:val="28"/>
        </w:rPr>
        <w:t>Kn = (Tfn / Tn) x 100%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порядковый номер целевого индикатора Программы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before="0" w:after="105"/>
        <w:ind w:firstLine="300"/>
        <w:rPr/>
      </w:pPr>
      <w:r>
        <w:rPr>
          <w:bCs/>
          <w:i/>
          <w:iCs/>
          <w:color w:val="000000"/>
          <w:sz w:val="28"/>
          <w:szCs w:val="28"/>
        </w:rPr>
        <w:t>E = (SUM К / m) x 100%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 – обозначение математического суммирования;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– количество индикаторов программы.</w:t>
      </w:r>
    </w:p>
    <w:p>
      <w:pPr>
        <w:pStyle w:val="Normal"/>
        <w:shd w:fill="FFFFFF" w:val="clear"/>
        <w:spacing w:before="0" w:after="105"/>
        <w:ind w:firstLine="300"/>
        <w:rPr/>
      </w:pPr>
      <w:r>
        <w:rPr/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7"/>
        <w:gridCol w:w="4168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100% и более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80%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60%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30%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еализации Программы по итогам оценки ее эффективности рассматривается главой сельсовета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before="0" w:after="10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Программы может являться основанием для принятия главой сельсовет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before="0" w:after="105"/>
        <w:ind w:firstLine="300"/>
        <w:rPr/>
      </w:pPr>
      <w:r>
        <w:rPr>
          <w:color w:val="000000"/>
          <w:sz w:val="28"/>
          <w:szCs w:val="28"/>
        </w:rPr>
        <w:t>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исполнителями Программы в администрацию Михайловского сельсовета Дзержинского района Красноярского края в электронном виде и на бумажных носителях. Динамика фактически достигнутых значений целевых индикаторов приводится, начиная с первого года реализации Программы и по каждому последующему году, включая отчетный год.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2:00Z</dcterms:created>
  <dc:creator>Унагаева</dc:creator>
  <dc:description/>
  <cp:keywords/>
  <dc:language>en-US</dc:language>
  <cp:lastModifiedBy>Windows User</cp:lastModifiedBy>
  <cp:lastPrinted>2003-01-08T03:56:00Z</cp:lastPrinted>
  <dcterms:modified xsi:type="dcterms:W3CDTF">2018-06-27T06:27:00Z</dcterms:modified>
  <cp:revision>108</cp:revision>
  <dc:subject/>
  <dc:title>Администрация Дзержинского сельсовета</dc:title>
</cp:coreProperties>
</file>